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2 – ELEMENTI DI ANATOMIA PATOLOGICA, PATOLOGIA GENERALE E FARMAC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Anatomia Patolog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08 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Professore Associato - Affidamento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CAVALIERE ANTONIO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natomia Patologica. Finalità del riscontro diagnostico. Cosa è l’epicrisi. Il metodo anatomo-clinico. I pezzi operatori, le biopsie e la citologia diagnostica  (modalità di raccolta, conservazione, fissazione ed invio del materiale). La biopsia intraoper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ufficienza cardiaca congesti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diopatia ischemica: angina pectoris, infarto del miocardio, cardiopatia ischemica cronica, morte improvvisa cardia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diopatia iperten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rosclerosi, aneurismi aterosclero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omboflebiti-flebotrombosi e loro consegu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diopatia reuma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ocardite infet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icard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lia polmon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ema polmon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lect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attia polmonare cronica ostruttiva: bronchite cronica, enfisema, asma bronch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monite lobare; broncopolmon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broncog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ur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cera pep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gast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attia di Crohn e rettocolite ulcer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mori benigni e carcinoma del colon-r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patiti virali acute e cron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rosi epatica ed ipertensione por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orragie endocraniche: intraparenchimali, subaracnoidee, ematoma epidu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arto cereb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ing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mori endocra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rite reumato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mori delle o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6:00Z</dcterms:created>
  <dc:creator>ANTONIO CAVALIERE</dc:creator>
  <dc:description/>
  <cp:keywords/>
  <dc:language>en-US</dc:language>
  <cp:lastModifiedBy>Università degli studi di Perugia</cp:lastModifiedBy>
  <cp:lastPrinted>2005-05-19T08:35:00Z</cp:lastPrinted>
  <dcterms:modified xsi:type="dcterms:W3CDTF">2008-05-07T09:56:00Z</dcterms:modified>
  <cp:revision>7</cp:revision>
  <dc:subject/>
  <dc:title>CORSO  DI  LAUREA  IN  FISIOTERAPIA</dc:title>
</cp:coreProperties>
</file>